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  <w:t>PAUTAS BASICAS DE ELABORACION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  <w:t>PRESUPUESTO PRELIMINAR 2008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t>ESTIMACION DE RECURSOS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ab/>
        <w:tab/>
        <w:t>Se deberá informar por fuente de financiamiento y rubro de recursos describiendo la metodología de cálculo util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t>PRESUPUESTO DE GASTOS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ARTIDAS QUE ATIENDEN GASTOS EN PERSONAL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El Presupuesto de mínima deberá corresponderse con el costo actual al mes de julio de 2007  de planta ocup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GASTOS DE FUNCIONAMIENT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o se deberá exceder el monto que para tales conceptos (Bienes de Consumo y Servicios no Personales) fueron previstos en 2007, asegurando de esta manera la continuidad del servicio en los niveles actuales, con las siguientes consideraciones: 1) No deberá tenerse en cuenta aquellas partidas que fueron incluidas por única vez en la Ley Nro. 12.705 o por ampliaciones posteriores, para atender determinados actos o proyectos de gobierno que no se repetirán en 2008; 2) Deberá detraerse aquellos créditos cuya economía operó como consecuencia del pase a planta de personas cuyos emolumentos se atendía con la m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RANSFERENCI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ara el caso particular de aquellas relacionadas con el Financiamiento de los Establecimientos Privados de Enseñanza, Pasividades, Becas y Pasantías, corresponde idéntico tratamiento que el descripto para el rubro “Persona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ara los Servicios de Comedores Escolares, Copa de Leche, Programas Alimentarios deberá informarse el costo actual, individualizando Nro. de raciones, valor unitario, metodología de determinación del monto presupu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ara el resto de las erogaciones imputables a dicho inciso deberá justificarse la metodología utilizada en su determinación, no debiendo exceder el monto inicial contenido en la Ley 12.7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ROGACIONES DE CAPITA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ontemplar unicamente la continuidad de compromisos asumidos en el corriente ejerc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ONSTRUCIONES</w:t>
      </w:r>
      <w:r>
        <w:rPr>
          <w:sz w:val="24"/>
        </w:rPr>
        <w:t>: El presupuesto de mínima deberá incluir exclusivamente las obras en ejecución y aquellas cuya adjudicación se prevea realizar en el corriente ejerc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ERVICIO DE LA DEUD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Deberá estrictamente contemplar un monto concordante con la programación de las operaciones de créditos y otros servicios de la deuda cuyo efecto financiero incida en el ejercicio presupuest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os servicios de la deuda deberán ser expresados en el caso de préstamos obtenidos de Organismos de Crédito Multilateral o del Exterior considerando un tipo de cambio estimado de 1 dólar = $ 3,15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TRAS CONSIDERACIONES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as estimaciones correspondientes a los años 2009 y 2010 deberán expresarse a valores corrientes debiendo contemplarse en los mismos la continuidad de las acciones en ejecución en el ejercicio 2008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A los fines de la elaboración de las tablas que permitan la carga de información por unidades físicas deberá solicitarse a la Dirección General de Presupuesto la inclusión de los conceptos y unidades de medidas consignando una breve descripción de  las acciones a medir (Categoría Programáti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Se remitirá a la brevedad Detalle de la Planta de Cargos del año 2007 con mas los decretos que han sido comunicados a la Dirección General de Presupuesto a fin de su ratificación o rectificación, debiendo en esta ultima situación acompañar las normas que dispongan adecuaciones no informadas. Asimismo deberá realizarse un análisis de los cargos de personal clase 17 – Personal Bancario Transferido que a la fecha no cuentan con norma disponiendo su transformación, detallando aquellos que deben ser eliminados como consecuencia de encontrarse vacantes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sz w:val="16"/>
      </w:rPr>
    </w:pPr>
    <w:r>
      <w:rPr/>
      <w:object w:dxaOrig="66045" w:dyaOrig="33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8pt;height:62pt" filled="f" o:ole="">
          <v:imagedata r:id="rId2" o:title=""/>
        </v:shape>
        <o:OLEObject Type="Embed" ProgID="" ShapeID="ole_rId1" DrawAspect="Content" ObjectID="_464224826" r:id="rId1"/>
      </w:object>
    </w:r>
  </w:p>
  <w:p>
    <w:pPr>
      <w:pStyle w:val="Normal"/>
      <w:tabs>
        <w:tab w:val="clear" w:pos="708"/>
        <w:tab w:val="left" w:pos="1276" w:leader="none"/>
        <w:tab w:val="center" w:pos="4252" w:leader="none"/>
        <w:tab w:val="right" w:pos="8504" w:leader="none"/>
      </w:tabs>
      <w:spacing w:lineRule="auto" w:line="96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inisterio de Hacienda y Finanzas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1416"/>
    </w:pPr>
    <w:rPr/>
  </w:style>
  <w:style w:type="paragraph" w:styleId="WWSangra2detindependiente">
    <w:name w:val="WW-Sangría 2 de t. independiente"/>
    <w:basedOn w:val="Normal"/>
    <w:qFormat/>
    <w:pPr>
      <w:ind w:left="0" w:right="0" w:firstLine="1418"/>
    </w:pPr>
    <w:rPr/>
  </w:style>
  <w:style w:type="paragraph" w:styleId="WWCuerpodetexto">
    <w:name w:val="WW-Cuerpo de texto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0:00Z</dcterms:created>
  <dc:creator>epelbauma</dc:creator>
  <dc:description/>
  <dc:language>en-US</dc:language>
  <cp:lastModifiedBy>Dir. Gral. de Finanzas</cp:lastModifiedBy>
  <cp:lastPrinted>2007-08-01T12:53:00Z</cp:lastPrinted>
  <dcterms:modified xsi:type="dcterms:W3CDTF">2007-11-06T11:00:00Z</dcterms:modified>
  <cp:revision>2</cp:revision>
  <dc:subject/>
  <dc:title>año 2006</dc:title>
</cp:coreProperties>
</file>